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73"/>
        <w:ind w:left="210" w:hanging="21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岐阜県地域事務局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岐阜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今井　哲夫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Cs w:val="17"/>
        </w:rPr>
      </w:pPr>
      <w:r>
        <w:rPr>
          <w:rFonts w:eastAsia="ＭＳ 明朝;MS Mincho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後　　　　　　□△工業株式会社（△△県△△市△△－△△）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60"/>
        <w:ind w:left="400" w:hanging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１）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1"/>
        </w:rPr>
        <w:t>社名、本社所在地、実施場所、代表者、担当者（メールアドレス含む）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等が変更になった場合、事前に地域事務局と協議し、変更後ただちに提出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cs="ＭＳ ゴシック;MS Gothic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２）登記事項証明書に記載の事項を変更した場合は、写し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0"/>
          <w:szCs w:val="21"/>
        </w:rPr>
      </w:pPr>
      <w:r>
        <w:rPr>
          <w:rFonts w:cs="ＭＳ ゴシック;MS Gothic" w:ascii="ＭＳ ゴシック;MS Gothic" w:hAnsi="ＭＳ ゴシック;MS Gothic"/>
          <w:bCs/>
          <w:sz w:val="20"/>
          <w:szCs w:val="21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2:00Z</dcterms:created>
  <dc:creator/>
  <dc:description/>
  <cp:keywords/>
  <dc:language>en-US</dc:language>
  <cp:lastModifiedBy/>
  <dcterms:modified xsi:type="dcterms:W3CDTF">2018-08-21T06:32:00Z</dcterms:modified>
  <cp:revision>1</cp:revision>
  <dc:subject/>
  <dc:title/>
</cp:coreProperties>
</file>